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</w:t>
        <w:tab/>
        <w:t xml:space="preserve">                              Egr. Si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inda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 Comune d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24029 VERTOVA  B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ASSEGNAZIONE BORSE DI STUD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9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presente il/la sottoscritt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___ a 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n. _____________________________________tel. 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qualità di genitore/tutore dell’alunn________________________________________</w:t>
      </w:r>
    </w:p>
    <w:p>
      <w:pPr>
        <w:pStyle w:val="Corpodeltesto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_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il ___________________ Codice Fiscale __________________________________residente a Vertova (BG) in Via/Piazza______________________________________n. 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assegnazione di una borsa di studio come previsto dalla delibera di Giunta Comunale n. 95 del 21/10/2022  e a tal fine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essere residente a _____________________________Prov.di _______________Via____________________________________________n.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e il/la propri__  figli__ nell’anno scolastico 2021/2022  ha frequentato per la prima volta la classe 3^ della Scuola Secondaria di 1° grado e ha conseguito la votazione di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e il/la propri__  figli__ nell’anno scolastico 2021/2022 è iscritt__ alla classe prima della Scuola _______________________________________ con sede a _______________________________ provincia di______________di durata quinquen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e il contributo dovrà essere versato con le seguenti moda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itiro in contanti presso la Tesoreria Comunale - Banca BCC Milano Filiale di Ce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ccredito su c/c intestato a chi ha sottoscritto la presente domanda – codice IBAN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ANCA  _________________________Agenzia di 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primere altresì il proprio consenso al trattamento dei rispettivi dati personali ai sensi della legge 31/12/1996 n. 675 e di essere consapevole, sotto la propria responsabilità, di quanto disposto dall’art. 76 del D.P.R. 445/2000 e dell’art. 495 del Codice Penale in caso di false dichiarazio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ova, lì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IL DICHIAR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 (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firma non va autenticata, ai sensi dell’art. 38 D.P.R. 28/12/2000, n. 445. Allegare fotocopia di un documento di riconoscimento (es. carta d’identità)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AAAAAA" w:val="clear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i/>
      <w:sz w:val="24"/>
    </w:rPr>
  </w:style>
  <w:style w:type="character" w:styleId="Titolo4Carattere">
    <w:name w:val="Titolo 4 Carattere"/>
    <w:qFormat/>
    <w:rPr>
      <w:b/>
      <w:sz w:val="32"/>
      <w:shd w:fill="AAAAAA" w:val="clear"/>
    </w:rPr>
  </w:style>
  <w:style w:type="character" w:styleId="Titolo8Carattere">
    <w:name w:val="Titolo 8 Carattere"/>
    <w:qFormat/>
    <w:rPr>
      <w:b/>
      <w:sz w:val="36"/>
    </w:rPr>
  </w:style>
  <w:style w:type="character" w:styleId="Titolo9Carattere">
    <w:name w:val="Titolo 9 Carattere"/>
    <w:qFormat/>
    <w:rPr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2:00Z</dcterms:created>
  <dc:creator>Comune di Vertova</dc:creator>
  <dc:description/>
  <cp:keywords/>
  <dc:language>en-US</dc:language>
  <cp:lastModifiedBy>Sara Baccanelli</cp:lastModifiedBy>
  <cp:lastPrinted>2019-10-29T12:31:00Z</cp:lastPrinted>
  <dcterms:modified xsi:type="dcterms:W3CDTF">2022-10-24T10:02:00Z</dcterms:modified>
  <cp:revision>4</cp:revision>
  <dc:subject/>
  <dc:title>Oggetto: Istituzione borse di studio</dc:title>
</cp:coreProperties>
</file>