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Comune di Vertova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retario Comunale Bergamelli dott. Frances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2"/>
                <w:u w:val="single"/>
              </w:rPr>
            </w:pPr>
            <w:r>
              <w:rPr>
                <w:rFonts w:cs="Arial" w:ascii="Arial" w:hAnsi="Arial"/>
                <w:position w:val="-1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poste e/o osservazioni alle modifiche al Codice di comportamento dei dipendenti del Comune di ………………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le modifiche al Codice di comportamento dei dipendenti del Comune di Vertova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9-bis - Utilizzo delle tecnologie informatich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9-ter - Utilizzo dei mezzi di informazione e dei social medi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0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Disposizioni particolari per i Responsabili degli uffici e dei servi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2 - Vigilanza, monitoraggio e attività formativ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3 - Obblighi di comportamento e valutazione delle performanc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4 - Disposizioni finali e abrogazion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81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Comic Sans MS" w:hAnsi="Comic Sans MS" w:cs="Comic Sans MS"/>
      <w:sz w:val="48"/>
    </w:rPr>
  </w:style>
  <w:style w:type="character" w:styleId="CorpotestoCarattere">
    <w:name w:val="Corpo testo Carattere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00"/>
      <w:kern w:val="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11:00Z</dcterms:created>
  <dc:creator>-</dc:creator>
  <dc:description/>
  <cp:keywords/>
  <dc:language>en-US</dc:language>
  <cp:lastModifiedBy>Marilena Vitali</cp:lastModifiedBy>
  <cp:lastPrinted>2025-07-22T09:38:00Z</cp:lastPrinted>
  <dcterms:modified xsi:type="dcterms:W3CDTF">2025-10-14T12:11:00Z</dcterms:modified>
  <cp:revision>2</cp:revision>
  <dc:subject/>
  <dc:title/>
</cp:coreProperties>
</file>